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جراحی دهان فک و صورت عملی ۴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 85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جراحی دهان فک و صورت عملی ۴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 85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2055</wp:posOffset>
                </wp:positionH>
                <wp:positionV relativeFrom="paragraph">
                  <wp:posOffset>441325</wp:posOffset>
                </wp:positionV>
                <wp:extent cx="6680200" cy="5763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57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جراحی دهان فک و صورت عملی 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۲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یک روز در هف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۴/۶/۱۴۰۴ تا ۲۶/۱۰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هر روز هفت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۹ تا ۱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رودی 1، همکف، بخش جراح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یزدانی، دکتر مسگر زاده، دکتر فرهادی، دکتر قویمی، دکتر مرتضوی، دکتر پورلک، دکتر هاشمی، دکتر احمدپور، دکتر نص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34.75pt;width:525.95pt;height:4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جراحی دهان فک و صورت عملی 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۲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یک روز در هف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۴/۶/۱۴۰۴ تا ۲۶/۱۰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هر روز هفت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۹ تا ۱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رودی 1، همکف، بخش جراح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یزدانی، دکتر مسگر زاده، دکتر فرهادی، دکتر قویمی، دکتر مرتضوی، دکتر پورلک، دکتر هاشمی، دکتر احمدپور، دکتر نص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ل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مول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نتر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ی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ی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یلیزاسی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ع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را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ق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56" w:before="0" w:after="160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مول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ش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قیمان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چی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رس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یی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ش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قیمان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س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ب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تیبول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هف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ده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لولوپلاس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کال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نکتوم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بیال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ک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زرواسی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ی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ل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مول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نتر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ش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ی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ی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ا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ریلیزاسیو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ب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ضع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ران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قع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خ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ی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ن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1"/>
                        <w:spacing w:lineRule="auto" w:line="256" w:before="0" w:after="160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خو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ور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ل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مول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یش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قیمان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چی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رس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ه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ق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یم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یی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یش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قیمان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کس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ا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ب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خ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ستیبول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شخیص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بوط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ج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کا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عق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هف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ر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خ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ده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لولوپلاس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کال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نکتوم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بیال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ک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زرواسی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عنو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ی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ش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و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MP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DOPS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۲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eastAsia="Calibri" w:cs="B Nazanin"/>
          <w:sz w:val="28"/>
          <w:sz w:val="28"/>
          <w:szCs w:val="28"/>
        </w:rPr>
        <w:t>۲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Contemporary oral and maxillofacial surgery, Peterson , last editi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Oral and maxillofacial surgery, fonseca.2018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ز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۶۵۸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۰۳۰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گر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۳۷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ل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۱۶۱۷۵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ض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۷۵۱۶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۷۲۳۲۶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۰۶۶۴۶۰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۹۳۸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lang w:bidi="fa-IR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  <w:lang w:bidi="fa-IR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sz w:val="24"/>
                <w:szCs w:val="24"/>
                <w:lang w:bidi="fa-IR"/>
              </w:rPr>
              <w:tab/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DengXian;等线" w:cs="B Nazanin"/>
                <w:b/>
                <w:b/>
                <w:bCs/>
                <w:kern w:val="2"/>
              </w:rPr>
            </w:pPr>
            <w:r>
              <w:rPr>
                <w:rFonts w:eastAsia="DengXian;等线" w:cs="B Nazanin"/>
                <w:b/>
                <w:bCs/>
                <w:kern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د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B Nazani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B Nazani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1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17T1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